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>
          <w:szCs w:val="24"/>
          <w:u w:val="single"/>
        </w:rPr>
      </w:pPr>
      <w:r>
        <w:rPr>
          <w:szCs w:val="24"/>
          <w:u w:val="single"/>
        </w:rPr>
        <w:t>Předodjezdové informace k pobytu v Bruggách a Londýně ve dnech  4.-10.5.2017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</w:rPr>
        <w:t>Odjezd:</w:t>
      </w:r>
      <w:r>
        <w:rPr/>
        <w:t xml:space="preserve">    </w:t>
      </w:r>
      <w:r>
        <w:rPr>
          <w:b/>
        </w:rPr>
        <w:t>Lomnice n/P</w:t>
      </w:r>
      <w:r>
        <w:rPr>
          <w:rFonts w:cs="Sylfaen" w:ascii="Sylfaen" w:hAnsi="Sylfaen"/>
          <w:b/>
        </w:rPr>
        <w:t xml:space="preserve"> </w:t>
      </w:r>
      <w:r>
        <w:rPr/>
        <w:t xml:space="preserve">odjezd od budovy školy ve </w:t>
      </w:r>
      <w:r>
        <w:rPr>
          <w:b/>
        </w:rPr>
        <w:t>21,00 hod.</w:t>
      </w:r>
      <w:r>
        <w:rPr/>
        <w:t>, sraz účastníků 20,45 hod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</w:rPr>
        <w:t>Cestovní doklady :</w:t>
      </w:r>
      <w:r>
        <w:rPr/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Každý účastník musí mít </w:t>
      </w:r>
      <w:r>
        <w:rPr>
          <w:b/>
        </w:rPr>
        <w:t>platný cestovní pas</w:t>
      </w:r>
      <w:r>
        <w:rPr/>
        <w:t xml:space="preserve"> nebo </w:t>
      </w:r>
      <w:r>
        <w:rPr>
          <w:b/>
        </w:rPr>
        <w:t>občanský průkaz</w:t>
      </w:r>
      <w:r>
        <w:rPr/>
        <w:t xml:space="preserve"> se strojově čitelnými údaji. Občané ČR nepotřebují k cestě do Velké Británie vízum. Pokud účastník není občanem ČR, musí se informovat na vízové podmínky na Britském velvyslanectví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</w:rPr>
        <w:t>Zavazadla :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Zvláštní pozornost po celou dobu zájezdu je třeba věnovat cestovním dokladům a peněžním hotovostem, doporučujeme je nosit neustále u sebe. </w:t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u w:val="single"/>
        </w:rPr>
        <w:t>Cestovní doklady je nutné mít v autobuse u sebe pro pasové kontroly</w:t>
      </w:r>
      <w:r>
        <w:rPr>
          <w:b/>
          <w:color w:val="FF0000"/>
        </w:rPr>
        <w:t>.</w:t>
      </w:r>
    </w:p>
    <w:p>
      <w:pPr>
        <w:pStyle w:val="Normal"/>
        <w:jc w:val="both"/>
        <w:rPr/>
      </w:pPr>
      <w:r>
        <w:rPr/>
        <w:t xml:space="preserve">Osobní věci doporučujeme rozdělit do dvou zavazadel. </w:t>
      </w:r>
    </w:p>
    <w:p>
      <w:pPr>
        <w:pStyle w:val="Normal"/>
        <w:jc w:val="both"/>
        <w:rPr/>
      </w:pPr>
      <w:r>
        <w:rPr/>
        <w:t xml:space="preserve">V </w:t>
      </w:r>
      <w:r>
        <w:rPr>
          <w:u w:val="single"/>
        </w:rPr>
        <w:t>malém příručním zavazadle</w:t>
      </w:r>
      <w:r>
        <w:rPr/>
        <w:t xml:space="preserve"> si uložte věci, které budete potřebovat během cesty (jídlo, pití, pohodlné oblečení na noc, toaletní potřeby), můžete si do autobusu též vzít lehkou deku a polštářek, doporučujeme cestovat ve sportovním oblečení. </w:t>
      </w:r>
    </w:p>
    <w:p>
      <w:pPr>
        <w:pStyle w:val="Normal"/>
        <w:jc w:val="both"/>
        <w:rPr/>
      </w:pPr>
      <w:r>
        <w:rPr/>
        <w:t xml:space="preserve">Ostatní věci si uložte do </w:t>
      </w:r>
      <w:r>
        <w:rPr>
          <w:u w:val="single"/>
        </w:rPr>
        <w:t>velkého</w:t>
      </w:r>
      <w:r>
        <w:rPr/>
        <w:t xml:space="preserve"> </w:t>
      </w:r>
      <w:r>
        <w:rPr>
          <w:u w:val="single"/>
        </w:rPr>
        <w:t>zavazadla</w:t>
      </w:r>
      <w:r>
        <w:rPr/>
        <w:t xml:space="preserve">, které bude v zavazadlovém prostoru autobusu. </w:t>
      </w:r>
    </w:p>
    <w:p>
      <w:pPr>
        <w:pStyle w:val="Normal"/>
        <w:jc w:val="both"/>
        <w:rPr/>
      </w:pPr>
      <w:r>
        <w:rPr/>
        <w:t xml:space="preserve">Před prohlídkou Brugg bude možné si z velkého zavazadla vzít potřebné věci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/>
        <w:t xml:space="preserve">Na prohlídky měst doporučujeme vzít pohodlnou obuv a batůžek na záda na osobní věci a svačinu, pláštěnku či deštník! </w:t>
      </w:r>
    </w:p>
    <w:p>
      <w:pPr>
        <w:pStyle w:val="TextBody"/>
        <w:rPr/>
      </w:pPr>
      <w:r>
        <w:rPr/>
        <w:t>Na výuku nezapomeňte sešit a psací potřeby.</w:t>
      </w:r>
    </w:p>
    <w:p>
      <w:pPr>
        <w:pStyle w:val="TextBody"/>
        <w:rPr/>
      </w:pPr>
      <w:r>
        <w:rPr/>
        <w:t>Na ubytování si vezměte vlastní ručník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</w:rPr>
        <w:t>POZOR! Ve Velké Británii platí zákaz nošení nožů s čepelí delší jak 7,5cm a všech typů vystřelovacích nožů. Při kontrole mohou být zabaveny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</w:rPr>
        <w:t>Ubytování a stravování :</w:t>
      </w:r>
    </w:p>
    <w:p>
      <w:pPr>
        <w:pStyle w:val="TextBody"/>
        <w:rPr>
          <w:b/>
          <w:b/>
          <w:sz w:val="20"/>
          <w:szCs w:val="20"/>
        </w:rPr>
      </w:pPr>
      <w:r>
        <w:rPr/>
        <w:t>Do příjezdu do rodin a při zpáteční cestě si stravu zajišťujete z vlastních zásob. V autobuse bude možné zakoupit teplé a studené nápoje za české koruny.</w:t>
      </w:r>
    </w:p>
    <w:p>
      <w:pPr>
        <w:pStyle w:val="Normal"/>
        <w:jc w:val="both"/>
        <w:rPr/>
      </w:pPr>
      <w:r>
        <w:rPr/>
        <w:t>Od soboty 6.5. je zajištěn 3x nocleh v anglických rodinách s</w:t>
      </w:r>
      <w:r>
        <w:rPr>
          <w:b/>
        </w:rPr>
        <w:t xml:space="preserve"> </w:t>
      </w:r>
      <w:r>
        <w:rPr/>
        <w:t xml:space="preserve">plnou penzí (teplá večeře, snídaně, balíček na den), kde stravování začíná večeří a končí snídaní a balíčkem na cestu. Večer pak odjedeme z Velké Británie a druhý den ráno/dopoledne budeme v ČR. 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Tento způsob ubytování je ideální možnost, jak poznat způsob života anglické rodiny, okusit místní stravu a vyzkoušet si své znalosti angličtiny. Rodiny si vždy večer vyzvednou účastníky na místě setkání a ráno je zase na místo setkání odvezou, případně odvedou. </w:t>
      </w:r>
    </w:p>
    <w:p>
      <w:pPr>
        <w:pStyle w:val="Normal"/>
        <w:jc w:val="both"/>
        <w:rPr/>
      </w:pPr>
      <w:r>
        <w:rPr/>
        <w:t>Upozorňujeme, že ve Velké Británii je jiný systém zásuvek, a proto je vhodné mít adaptér pro použití českých spotřebičů, bývá též k dispozici v rodinách. Doporučujeme si vzít domácí obuv.</w:t>
      </w:r>
    </w:p>
    <w:p>
      <w:pPr>
        <w:pStyle w:val="Normal"/>
        <w:jc w:val="both"/>
        <w:rPr/>
      </w:pPr>
      <w:r>
        <w:rPr/>
        <w:t>Vedoucí zájezdu bude mít k dispozici seznam všech rodin, jejich adresy i telefonní čísl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</w:rPr>
        <w:t>Kapesné na drobné výdaje dle vlastního uvážení GBP +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je též vhodné mít sebou drobné  EUR na toalety při přejezdu SRN a v Bruggách – cena 0,50 až 1€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  <w:t>Další orientační ceny :</w:t>
        <w:tab/>
        <w:t>káva, čaj</w:t>
        <w:tab/>
        <w:t>1,50 – 2,00GBP (lépe zakoupit v busu za kč)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  <w:tab/>
        <w:tab/>
        <w:tab/>
        <w:tab/>
        <w:t>Zmrzlina</w:t>
        <w:tab/>
        <w:t>2,00 – 3,00GBP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  <w:tab/>
        <w:tab/>
        <w:tab/>
        <w:tab/>
        <w:t>Sendvič</w:t>
        <w:tab/>
        <w:t>2,00 – 4,00GBP</w:t>
      </w:r>
    </w:p>
    <w:p>
      <w:pPr>
        <w:pStyle w:val="Normal"/>
        <w:rPr/>
      </w:pPr>
      <w:r>
        <w:rPr>
          <w:bCs/>
          <w:szCs w:val="20"/>
        </w:rPr>
        <w:tab/>
        <w:tab/>
        <w:tab/>
        <w:tab/>
        <w:t>Pohlednice</w:t>
        <w:tab/>
        <w:t>0,30 – 0,50 GBP + známka 1,00 GBP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  <w:tab/>
        <w:tab/>
        <w:tab/>
        <w:tab/>
        <w:t>Drobné suvenýry od 3,00 GBP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center"/>
        <w:rPr/>
      </w:pPr>
      <w:r>
        <w:rPr>
          <w:b/>
        </w:rPr>
        <w:t>Přejeme Vám příjemnou cestu a mnoho nezapomenutelných zážitků</w:t>
      </w:r>
      <w:r>
        <w:rPr/>
        <w:t xml:space="preserve">        </w:t>
      </w:r>
    </w:p>
    <w:sectPr>
      <w:type w:val="nextPage"/>
      <w:pgSz w:w="11906" w:h="16838"/>
      <w:pgMar w:left="1417" w:right="1133" w:gutter="0" w:header="0" w:top="141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outlineLvl w:val="0"/>
    </w:pPr>
    <w:rPr>
      <w:b/>
      <w:szCs w:val="20"/>
    </w:rPr>
  </w:style>
  <w:style w:type="character" w:styleId="Standardnpsmoodstavce">
    <w:name w:val="Standardní písmo odstavce"/>
    <w:qFormat/>
    <w:rPr/>
  </w:style>
  <w:style w:type="character" w:styleId="Char">
    <w:name w:val="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7:00:00Z</dcterms:created>
  <dc:creator>Pavel Pfeifer</dc:creator>
  <dc:description/>
  <dc:language>en-US</dc:language>
  <cp:lastModifiedBy>Soňa Munzarová</cp:lastModifiedBy>
  <dcterms:modified xsi:type="dcterms:W3CDTF">2017-03-29T07:00:00Z</dcterms:modified>
  <cp:revision>2</cp:revision>
  <dc:subject/>
  <dc:title>Základní informace k zájezdu do Skotska ve dnech  30</dc:title>
</cp:coreProperties>
</file>