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PŘIHLÁŠKA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řihláška do zájmového kroužku na školní rok 2016 / 20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jmový kroužek*   ………………………………………………………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tor……………………….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méno a příjmení*   …………………………………………………………………………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 domů*   …………………………………………………………………………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né číslo*   ……………….…………………</w:t>
        <w:tab/>
        <w:t>Škola, třída*   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tátní občanství*</w:t>
        <w:tab/>
        <w:t xml:space="preserve">   .………………………………</w:t>
        <w:tab/>
        <w:t>Zdrav. poj.*  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pozorňuji u svého dítěte na ...............................................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obil  přihlášeného (pokud je starší 15 let)  .........................................…………………………………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a příjmení zákonného zástupce*   ……………………………...….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mobil*    ………………………………</w:t>
        <w:tab/>
        <w:t>Email  ...…………………...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méno a příjmení zákonného zástupce*   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elefon, mobil*    …………………………………</w:t>
        <w:tab/>
        <w:t>Email   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ítě odchází ze zájmového kroužku:</w:t>
        <w:tab/>
        <w:tab/>
        <w:tab/>
        <w:tab/>
        <w:tab/>
      </w:r>
      <w:r>
        <w:rPr>
          <w:rFonts w:cs="Arial Narrow" w:ascii="Arial Narrow" w:hAnsi="Arial Narrow"/>
        </w:rPr>
        <w:t>samostatně - s doprovod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Souhlasím se zveřejněním fotografií na web. stránkách K-klubu:</w:t>
      </w:r>
      <w:r>
        <w:rPr>
          <w:rFonts w:cs="Arial Narrow" w:ascii="Arial Narrow" w:hAnsi="Arial Narrow"/>
        </w:rPr>
        <w:t xml:space="preserve">      ano    -    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vým podpisem stvrzuji souhlas s Pravidly členství K-klubu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pis zákonného zástupce    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13:00Z</dcterms:created>
  <dc:creator>Mgr. Lenka Vacková</dc:creator>
  <dc:description/>
  <dc:language>en-US</dc:language>
  <cp:lastModifiedBy>Soňa Munzarová</cp:lastModifiedBy>
  <dcterms:modified xsi:type="dcterms:W3CDTF">2016-09-07T12:13:00Z</dcterms:modified>
  <cp:revision>2</cp:revision>
  <dc:subject/>
  <dc:title/>
</cp:coreProperties>
</file>