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ehled sešitů 2016/201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347"/>
        <w:gridCol w:w="921"/>
        <w:gridCol w:w="1059"/>
        <w:gridCol w:w="921"/>
        <w:gridCol w:w="921"/>
        <w:gridCol w:w="921"/>
        <w:gridCol w:w="921"/>
        <w:gridCol w:w="922"/>
        <w:gridCol w:w="95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x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x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 x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x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x1  523x4  524x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x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x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x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x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x2  524x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x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x 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x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x 4</w:t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x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x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x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x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0 x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x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24 x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x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x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x 1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x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x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 x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40 x 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x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x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x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x 2</w:t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x 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x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4 x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4 x 1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4 x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4 x 1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j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4 x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x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x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4 x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x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x 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x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x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x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x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x2  524x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x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x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x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x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x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x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x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x1</w:t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x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x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x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x1</w:t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x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x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4 x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4 x 1</w:t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x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x 1</w:t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 x 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x 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 x 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 x 2</w:t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x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x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x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x 1</w:t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x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4 x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x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x 1</w:t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x 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3x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tový  slabý x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ový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x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x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x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x1</w:t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x1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x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x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x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x 1</w:t>
            </w:r>
          </w:p>
        </w:tc>
      </w:tr>
      <w:tr>
        <w:trPr>
          <w:trHeight w:val="73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x 1</w:t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x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. Číslo sešitu 520 x kolikrát pro 1 žá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ev">
    <w:name w:val="Náze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52:00Z</dcterms:created>
  <dc:creator>Administrator</dc:creator>
  <dc:description/>
  <dc:language>en-US</dc:language>
  <cp:lastModifiedBy>Soňa Munzarová</cp:lastModifiedBy>
  <cp:lastPrinted>2016-08-25T14:44:00Z</cp:lastPrinted>
  <dcterms:modified xsi:type="dcterms:W3CDTF">2016-08-25T12:56:00Z</dcterms:modified>
  <cp:revision>3</cp:revision>
  <dc:subject/>
  <dc:title>Přehled sešitů</dc:title>
</cp:coreProperties>
</file>