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firstLine="709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asarykova základní škola a mateřská škola, ŽELEZNICE</w:t>
      </w:r>
    </w:p>
    <w:p>
      <w:pPr>
        <w:pStyle w:val="Heading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75260</wp:posOffset>
            </wp:positionV>
            <wp:extent cx="1219835" cy="1348740"/>
            <wp:effectExtent l="0" t="0" r="0" b="0"/>
            <wp:wrapTight wrapText="bothSides">
              <wp:wrapPolygon edited="0">
                <wp:start x="-168" y="0"/>
                <wp:lineTo x="-168" y="21442"/>
                <wp:lineTo x="21600" y="21442"/>
                <wp:lineTo x="21600" y="0"/>
                <wp:lineTo x="-1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05" w:hRule="atLeas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yršova 336, 507 13 Železnice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InternetLink"/>
                <w:i/>
                <w:i/>
                <w:color w:val="000000"/>
              </w:rPr>
            </w:pPr>
            <w:r>
              <w:rPr>
                <w:i/>
              </w:rPr>
              <w:t>tel.: 493 532 936     IČ: 709 85 63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right"/>
              <w:rPr>
                <w:rStyle w:val="InternetLink"/>
                <w:rFonts w:ascii="Arial" w:hAnsi="Arial" w:cs="Arial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e-mail: </w:t>
            </w:r>
            <w:hyperlink r:id="rId3">
              <w:r>
                <w:rPr>
                  <w:rStyle w:val="InternetLink"/>
                  <w:i/>
                  <w:color w:val="000000"/>
                </w:rPr>
                <w:t>skola@zszeleznice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jc w:val="center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Zápis do  první třídy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3" w:leader="none"/>
          <w:tab w:val="left" w:pos="851" w:leader="none"/>
        </w:tabs>
        <w:autoSpaceDE w:val="false"/>
        <w:spacing w:lineRule="atLeast" w:line="240"/>
        <w:ind w:left="426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  <w:t>Ředitelství Masarykovy ZŠ v Železnici oznamuje, že zápis do 1. ročníku se bude konat ve středu dne 27. ledna 2016 od 13.00 do 16.00 hod. v přízemí základní škol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" w:leader="none"/>
        </w:tabs>
        <w:autoSpaceDE w:val="false"/>
        <w:spacing w:lineRule="atLeast" w:line="240"/>
        <w:ind w:left="42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Do 1.ročníku se zapisují děti, které dovrší k 31.8. 2016 šestý rok věku (tj. narozené 1. 9. 2009 - 31. 8. 2010), a děti, jimž byl povolen loni odklad školní docházky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  <w:tab w:val="left" w:pos="567" w:leader="none"/>
        </w:tabs>
        <w:autoSpaceDE w:val="false"/>
        <w:spacing w:lineRule="atLeast" w:line="240"/>
        <w:ind w:firstLine="4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left="426" w:hanging="0"/>
        <w:jc w:val="both"/>
        <w:rPr/>
      </w:pPr>
      <w:r>
        <w:rPr>
          <w:bCs/>
          <w:sz w:val="28"/>
          <w:szCs w:val="28"/>
        </w:rPr>
        <w:t>Podmínkou přijetí dítěte, které dovrší šestý rok věku v období od 1. září 2016 do 31. prosince 2016, je doporučující vyjádření školského poradenského zařízení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mínkou přijetí dítěte, které dovrší šestý rok věku v období od 1. ledna 2017 do 30. června 2017, je doporučující vyjádření školského poradenského zařízení a odborného lékaře. Obojí k žádosti doloží zákonní zástupci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right="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right="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left="426" w:hanging="0"/>
        <w:jc w:val="both"/>
        <w:rPr/>
      </w:pPr>
      <w:r>
        <w:rPr>
          <w:b/>
          <w:bCs/>
          <w:sz w:val="28"/>
          <w:szCs w:val="28"/>
        </w:rPr>
        <w:t>K  zápisu se dostaví oba dva zákonní zástupci dítěte. Při účasti pouze jednoho zákonného zástupce je nutné předložit prohlášení o shodném stanovisku podepsané druhým zákonným zástupcem.</w:t>
      </w:r>
      <w:r>
        <w:rPr>
          <w:bCs/>
        </w:rPr>
        <w:t xml:space="preserve"> Vzor „shodného  stanoviska“ je možno stáhnout na webových stránkách školy: www.zszeleznice.cz/dokumenty/predpisy/ nebo vyzvednout v mateřské nebo základní škole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right="1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 zápisu předloží zákonní zástupci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firstLine="4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dný list dítěte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ind w:firstLine="4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vé občanské průkazy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</w:tabs>
        <w:autoSpaceDE w:val="false"/>
        <w:spacing w:lineRule="atLeast" w:line="2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  <w:tab w:val="left" w:pos="7650" w:leader="none"/>
        </w:tabs>
        <w:autoSpaceDE w:val="false"/>
        <w:spacing w:lineRule="atLeast" w:line="240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425" w:leader="none"/>
          <w:tab w:val="left" w:pos="7650" w:leader="none"/>
        </w:tabs>
        <w:autoSpaceDE w:val="false"/>
        <w:spacing w:lineRule="atLeast" w:line="240"/>
        <w:ind w:left="426" w:hanging="0"/>
        <w:rPr/>
      </w:pPr>
      <w:r>
        <w:rPr>
          <w:b/>
        </w:rPr>
        <w:t>V Železnici 5.1. 2016                                                                        Mgr. Soňa Munzarov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ředitelka školy</w:t>
      </w:r>
    </w:p>
    <w:sectPr>
      <w:type w:val="nextPage"/>
      <w:pgSz w:w="12240" w:h="15840"/>
      <w:pgMar w:left="720" w:right="1418" w:gutter="0" w:header="0" w:top="1135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zelezn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28:00Z</dcterms:created>
  <dc:creator>ZŠ Železnice</dc:creator>
  <dc:description/>
  <cp:keywords/>
  <dc:language>en-US</dc:language>
  <cp:lastModifiedBy>Soňa Munzarová</cp:lastModifiedBy>
  <cp:lastPrinted>2016-01-06T08:58:00Z</cp:lastPrinted>
  <dcterms:modified xsi:type="dcterms:W3CDTF">2016-01-06T08:13:00Z</dcterms:modified>
  <cp:revision>175</cp:revision>
  <dc:subject/>
  <dc:title>Masarykova základní  škola, Železnice, p</dc:title>
</cp:coreProperties>
</file>